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 ChromaBlast eljárás</w:t>
      </w:r>
    </w:p>
    <w:p>
      <w:pPr>
        <w:pStyle w:val="Heading1"/>
        <w:rPr>
          <w:sz w:val="28"/>
        </w:rPr>
      </w:pPr>
      <w:r>
        <w:rPr>
          <w:sz w:val="28"/>
        </w:rPr>
        <w:t>Puha tapintású, élénk kép nyomtatása világos pamutra</w:t>
      </w:r>
    </w:p>
    <w:p>
      <w:pPr>
        <w:pStyle w:val="NormlWeb"/>
        <w:rPr/>
      </w:pPr>
      <w:r>
        <w:rPr/>
        <w:drawing>
          <wp:inline distT="0" distB="0" distL="0" distR="0">
            <wp:extent cx="33686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ChromaBlast egy szabadalmaztatott tinta és media (papír) kombináció, amelyet egy hatékony nyomtató szoftver vezérel, így eredményezik együtt a legjobb pamut nyomtatási rendszert. A pamutot érő hő és nyomás hatására egy vegyi keresztkapcsolat jön létre a pamut anyaggal. Az eredmény egy puha tapintású, élénk színű, jó mosási tulajdonságú póló egyedi fotóval.</w:t>
      </w:r>
    </w:p>
    <w:p>
      <w:pPr>
        <w:pStyle w:val="Heading1"/>
        <w:rPr/>
      </w:pPr>
      <w:r>
        <w:rPr/>
        <w:t xml:space="preserve">Mi a különleges a ChromaBlast eljárásban? </w:t>
      </w:r>
    </w:p>
    <w:p>
      <w:pPr>
        <w:pStyle w:val="NormlWeb"/>
        <w:rPr/>
      </w:pPr>
      <w:r>
        <w:rPr/>
        <w:t>A ChromaBlast rendszerben a kulcs a vegyi kötődés a tinta és a papír bevonata között. Ahol a tinta és a papír bevonat találkozik, ott a hő és a nyomás hatására egy keresztkapcsolat reakció jön létre, ami vegyileg hozzáköti a képet a pamutanyaghoz. A keresztkapcsolat egy nagyon erős és szinte végleges kapcsolódás. A kép terület „betetoválódik” a póló anyagába, amikor leveszi a papírt. A képet nem tartalmazó rész is transzferálódik, de ez a rész mosás hatására eltávozik, mert itt nincsen tinta, ami reagálhatna. A kép körüli terület finoman kitapintható, ami szinte észrevehetetlenné válik az első mosás után.</w:t>
      </w:r>
    </w:p>
    <w:p>
      <w:pPr>
        <w:pStyle w:val="NormlWeb"/>
        <w:rPr/>
      </w:pPr>
      <w:r>
        <w:rPr/>
        <w:t>A végeredmény egy élénk, színes kép a pólón, ami olyan érzetet ad és úgy szellőzik, mint semmi más a piacon. Mindez asztali nyomtatóval és környezetkímélő tintával lehetséges.</w:t>
      </w:r>
    </w:p>
    <w:p>
      <w:pPr>
        <w:pStyle w:val="Heading1"/>
        <w:rPr/>
      </w:pPr>
      <w:r>
        <w:rPr/>
        <w:t>Professzionális digitális színes kép készítés elérhető közelségben</w:t>
      </w:r>
    </w:p>
    <w:p>
      <w:pPr>
        <w:pStyle w:val="NormlWeb"/>
        <w:rPr/>
      </w:pPr>
      <w:r>
        <w:rPr/>
        <w:t xml:space="preserve">A ChromaBlast eljárás lehetővé teszi bármely méretű vállakozás számára, hogy belépjen a ruha díszítő piacra anélkül, hogy fel kellene áldozni a képminőséget. Az alacsony befektetési és oldalankénti költség révén a vállakozás már szinte az induláskor nyereséges lehet. </w:t>
        <w:br/>
        <w:t>A helyes színekről színprofil vagy a PowerDriver szoftver gondoskodik, ami ingyen jár.</w:t>
      </w:r>
      <w:r>
        <w:br w:type="page"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eljárás lépései:</w:t>
      </w:r>
    </w:p>
    <w:p>
      <w:pPr>
        <w:pStyle w:val="NormlWeb"/>
        <w:rPr/>
      </w:pPr>
      <w:r>
        <w:rPr/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Készítse el vagy importálja be a képet egy grafikus programba, mint pl. CorelDraw vagy Photoshop. Állítsa be és vezérelje a színeket a ChromaBlast meghajtó programmal. 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041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yomtassa ki a képet ChromaBlast tintával egy Ricoh vagy Epson nyomtatón egy minőségi ChromaBlast medián (papí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76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ozza létre a keresztkapcsolatot a kép és a pamut között egy standard hőpréssel. 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565" cy="76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ár létre is jött az egyedi kép, ami azonnal eladható és gyönyörűen néz ki mosások után 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mogatott Ricoh ill. Epson nyomtatók:</w:t>
      </w:r>
    </w:p>
    <w:p>
      <w:pPr>
        <w:pStyle w:val="Normal"/>
        <w:rPr/>
      </w:pPr>
      <w:r>
        <w:rPr/>
        <w:t>Ricoh GXe3300n, GX7000, GXe7700n</w:t>
      </w:r>
    </w:p>
    <w:p>
      <w:pPr>
        <w:pStyle w:val="Normal"/>
        <w:rPr/>
      </w:pPr>
      <w:r>
        <w:rPr/>
        <w:t>Epson D120, 1400, D88, R1800, 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g szeretne ismerkedni ezzel a módszerrel, akkor jöjjön el egy bemutatóra vagy küldünk önnek nyomtatott mintaképeket, amit rányomhat pamutra saját hőpréséve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GergelyJános</dc:creator>
  <dc:description/>
  <cp:keywords/>
  <dc:language>en-US</dc:language>
  <cp:lastModifiedBy>.</cp:lastModifiedBy>
  <dcterms:modified xsi:type="dcterms:W3CDTF">2012-03-02T16:57:00Z</dcterms:modified>
  <cp:revision>12</cp:revision>
  <dc:subject/>
  <dc:title>A ChromaBlast eljárás</dc:title>
</cp:coreProperties>
</file>