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otóalbumot, fotókönyv és fényképes naptár készíté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élkül, hogy mások szolgáltatását kellene igénybe venni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 ClixxPixx rendszer már sok országokban is igen sike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nye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atőr vevőknek és profi stúdió célokra egyaránt használható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 saját minilaboron, kioszkon nyomhatók az album/fotókönyv/naptár lapja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i fotóminősé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zzáadott értéket lehet adni a vevőknek akár az egyszerű 10x15-es printekhez 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orsan, egyszerűen elkészíthető (percek). Bárki könnyedén meg tudja tanul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nyelvű, kitünő albumkészítő szoftver adható a vevők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ftver védett, így csak a saját üzlet forgalmát növeli, más céghez hiába vinné a vevő a megrendelé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etszetős, elegáns (pl. bőr borító bársony béleléssel), többféle anyag/ár kategória</w:t>
        <w:br/>
        <w:t>Többféle album és naptár mér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toldalas lapok is egyszerűen készíthető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 befektetés kell hozz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csony anyagköltség (szinte csak a borító ára). A kevés ragasztó költsége igen kev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mo CD leme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zoftver - a lemezen megtalálható az albumkészítő szoftver home/házi magyar változata és annak magyar nyelvű leírása, amelyet a vevőknek osztogathat a rendszert megvásárló üzlet. Javaslom, hogy telepítse és próbálja 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ertetőket és képeket is talál a lemezen az eszközökről, azok használatáról és a kész albumokró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ftver magyar, angol és német nyelvű leírása is a CD-n v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 minta albumot/naptárat is meg lehet nyitni a programmal a lemezről a "Mintak" könyvtárbó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 vásárolt rendszerhez az üzlet egy profi változatot is kap a programból, amely jpeg képeket állít elő az album/naptár minden oldalából. Ez nincsen a demo lemezen. A minta albumokból/naptárakból így készített jpeg oldalak viszont megtalálhatók a lemezen tanulmányozás célj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t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es találkozón album minták, borítók tekinthetők me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i/>
        <w:i/>
        <w:iCs/>
      </w:rPr>
    </w:pPr>
    <w:r>
      <w:rPr>
        <w:rFonts w:cs="Arial" w:ascii="Comic Sans MS" w:hAnsi="Comic Sans MS"/>
        <w:i/>
        <w:iCs/>
      </w:rPr>
      <w:t>Mindenre Kép Kft. - 2083 Solymár, Mókus u. 12. - 30-9457020</w:t>
    </w:r>
  </w:p>
  <w:p>
    <w:pPr>
      <w:pStyle w:val="Footer"/>
      <w:jc w:val="center"/>
      <w:rPr>
        <w:rFonts w:ascii="Comic Sans MS" w:hAnsi="Comic Sans MS" w:cs="Arial"/>
        <w:i/>
        <w:i/>
        <w:iCs/>
      </w:rPr>
    </w:pPr>
    <w:r>
      <w:rPr>
        <w:rFonts w:cs="Arial" w:ascii="Comic Sans MS" w:hAnsi="Comic Sans MS"/>
        <w:i/>
        <w:iCs/>
      </w:rPr>
      <w:t>mindenrekep@gmail.com - www.mindenrekep.hu - skype: szolj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i/>
        <w:i/>
        <w:iCs/>
      </w:rPr>
    </w:pPr>
    <w:r>
      <w:rPr>
        <w:rFonts w:cs="Arial" w:ascii="Comic Sans MS" w:hAnsi="Comic Sans MS"/>
        <w:i/>
        <w:iCs/>
      </w:rPr>
      <w:t>Mindenre Kép Kft.</w:t>
    </w:r>
  </w:p>
  <w:p>
    <w:pPr>
      <w:pStyle w:val="Header"/>
      <w:jc w:val="center"/>
      <w:rPr>
        <w:rFonts w:ascii="Comic Sans MS" w:hAnsi="Comic Sans MS" w:cs="Arial"/>
        <w:i/>
        <w:i/>
        <w:iCs/>
      </w:rPr>
    </w:pPr>
    <w:r>
      <w:rPr>
        <w:rFonts w:cs="Arial" w:ascii="Comic Sans MS" w:hAnsi="Comic Sans MS"/>
        <w:i/>
        <w:iCs/>
      </w:rPr>
      <w:t>A ClixxPixx rendszer forgalmazója Magyarország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6:00Z</dcterms:created>
  <dc:creator>Mindenre Kép</dc:creator>
  <dc:description/>
  <cp:keywords/>
  <dc:language>en-US</dc:language>
  <cp:lastModifiedBy>.</cp:lastModifiedBy>
  <cp:lastPrinted>2009-06-22T17:24:00Z</cp:lastPrinted>
  <dcterms:modified xsi:type="dcterms:W3CDTF">2012-03-02T17:08:00Z</dcterms:modified>
  <cp:revision>3</cp:revision>
  <dc:subject/>
  <dc:title>Kedves </dc:title>
</cp:coreProperties>
</file>